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медицинского оборудования экстренной помощ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311266, 3311331,3311483, 3311221,3311329, 3311239, 3311245, 331131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196 400 </w:t>
            </w:r>
            <w:r>
              <w:rPr/>
              <w:t>(сто девяносто шесть тысяч четыреста)</w:t>
            </w:r>
            <w:r>
              <w:rPr>
                <w:b/>
              </w:rPr>
              <w:t xml:space="preserve">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» 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» 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User2</cp:lastModifiedBy>
  <cp:lastPrinted>2011-03-22T14:33:00Z</cp:lastPrinted>
  <dcterms:modified xsi:type="dcterms:W3CDTF">2011-08-19T06:47:00Z</dcterms:modified>
  <cp:revision>79</cp:revision>
  <dc:subject/>
  <dc:title>извещение ЭА</dc:title>
</cp:coreProperties>
</file>